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T35/AFT15 PVC-u Clip-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T35/AFT15 PVC-u Clip-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31/03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31/03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01T10:11:00Z</dcterms:modified>
  <cp:revision>14</cp:revision>
  <dc:subject/>
  <dc:title>Asphalt</dc:title>
</cp:coreProperties>
</file>